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深圳市平方数字科技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79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9-1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深圳市平方数字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979-2021-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9-1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9-15T01:43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