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9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平方数字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18727835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南头街道莲城社区麒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水务集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南头街道莲城社区麒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水务集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5.18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5.18.01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档案整理，数字化服务及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档案整理，数字化服务及管理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1,35.18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1,35.18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3T06:49:3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