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深圳市平方数字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5-10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5-1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审首末次会议人员签到未手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9-14T06:58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