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格的产品检测机构在有效期内出具的型式检验报告；（</w:t>
            </w: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特种设备</w:t>
            </w: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检测设备</w:t>
            </w: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9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7930</wp:posOffset>
            </wp:positionH>
            <wp:positionV relativeFrom="paragraph">
              <wp:posOffset>52705</wp:posOffset>
            </wp:positionV>
            <wp:extent cx="371475" cy="365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目编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0449-2020-QO-2021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道达电动车制造成都有限公司</w:t>
          </w:r>
          <w:r>
            <w:rPr>
              <w:b/>
              <w:bCs w:val="false"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9-16T00:06:34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E3A8F7214431DB8B38EB43C5E226F</vt:lpwstr>
  </property>
  <property fmtid="{D5CDD505-2E9C-101B-9397-08002B2CF9AE}" pid="3" name="KSOProductBuildVer">
    <vt:lpwstr>2052-11.1.0.10700</vt:lpwstr>
  </property>
</Properties>
</file>