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道达电动车制造成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525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2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正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8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8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8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成都创驰底盘系统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91801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道达电动车制造成都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道达电动车制造成都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道达电动车制造成都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道达电动车制造成都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道达电动车制造成都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