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9-2020-Q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75"/>
        <w:gridCol w:w="664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道达电动车制造成都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马学洋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大邑县晋原镇建业路北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大邑县晋原镇建业路北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2.01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2.01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2.01.00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非公路用旅游观光车的研发、生产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非公路用旅游观光车的研发、生产、销售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非公路用旅游观光车的研发、生产、销售所涉及场所的相关环境管理活动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正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9180138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2.0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2.0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2.01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创驰底盘系统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13T03:17:18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