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北京金颐都物业管理有限责任公司</w:t>
      </w:r>
      <w:bookmarkEnd w:id="0"/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43"/>
        <w:gridCol w:w="579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金颐都物业管理有限责任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北京金颐都物业管理有限责任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0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员工代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</w:t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京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 </cp:lastModifiedBy>
  <cp:lastPrinted>2005-11-01T14:00:00Z</cp:lastPrinted>
  <dcterms:modified xsi:type="dcterms:W3CDTF">2019-12-02T12:27:00Z</dcterms:modified>
  <cp:revision>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