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总分：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津金汇融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color w:val="000000"/>
                <w:szCs w:val="21"/>
              </w:rPr>
              <w:t>北京金颐都物业管理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1-27T05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