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  <w:r>
        <w:rPr>
          <w:rFonts w:cs="宋体;SimSun" w:ascii="宋体;SimSun" w:hAnsi="宋体;SimSun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金颐都物业管理有限责任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6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会议室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█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1.2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ind w:right="401" w:hanging="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r>
        <w:rPr>
          <w:color w:val="000000"/>
          <w:szCs w:val="21"/>
        </w:rPr>
        <w:t>北京金颐都物业管理有限责任公司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56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█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█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2.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17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1-27T02:12:00Z</dcterms:modified>
  <cp:revision>4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