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568-2019-QE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686"/>
        <w:gridCol w:w="164"/>
        <w:gridCol w:w="1246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北京金颐都物业管理有限责任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綦海生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祝唐美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910097813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80115397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北京经济技术开发区天华北街</w:t>
            </w:r>
            <w:r>
              <w:rPr/>
              <w:t>2</w:t>
            </w:r>
            <w:r>
              <w:rPr/>
              <w:t>号院</w:t>
            </w:r>
            <w:r>
              <w:rPr/>
              <w:t>1</w:t>
            </w:r>
            <w:r>
              <w:rPr/>
              <w:t>号楼</w:t>
            </w:r>
            <w:r>
              <w:rPr/>
              <w:t>101</w:t>
            </w:r>
            <w:r>
              <w:rPr/>
              <w:t>室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北京市经济技术开发区景园北街</w:t>
            </w:r>
            <w:r>
              <w:rPr/>
              <w:t>2</w:t>
            </w:r>
            <w:r>
              <w:rPr/>
              <w:t>号院</w:t>
            </w:r>
            <w:r>
              <w:rPr/>
              <w:t>68</w:t>
            </w:r>
            <w:r>
              <w:rPr/>
              <w:t>号楼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8001-2011idtOHSAS 18001:2007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物业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物业管理及其所涉及的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物业管理及其所涉及的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5.15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5.15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5.15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2.2,E2.2,O2.2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 </cp:lastModifiedBy>
  <cp:lastPrinted>2018-05-30T17:03:00Z</cp:lastPrinted>
  <dcterms:modified xsi:type="dcterms:W3CDTF">2019-11-27T02:12:00Z</dcterms:modified>
  <cp:revision>2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