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谛丰塑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谛丰塑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谛丰塑料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谛丰塑料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谛丰塑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谛丰塑料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