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3-2018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90"/>
        <w:gridCol w:w="825"/>
        <w:gridCol w:w="795"/>
        <w:gridCol w:w="197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谛丰塑料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继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8888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先锋中小企业基地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先锋中小企业基地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编织袋的生产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4:12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