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藏芯点信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000" cy="2710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3552190" cy="26644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55995" cy="36322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995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09-17T12:31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