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藏芯点信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9-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9.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18T06:05:5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