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藏芯点信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6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9-14T04:00:42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