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0-2020-EI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eastAsia="宋体" w:cs="宋体"/>
          <w:b/>
          <w:b/>
          <w:sz w:val="30"/>
          <w:lang w:eastAsia="zh-CN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 xml:space="preserve">审 核 任 务 </w:t>
      </w:r>
      <w:r>
        <w:rPr>
          <w:rFonts w:ascii="宋体" w:hAnsi="宋体" w:cs="宋体"/>
          <w:b/>
          <w:sz w:val="30"/>
          <w:lang w:val="en-US" w:eastAsia="zh-CN"/>
        </w:rPr>
        <w:t>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47"/>
        <w:gridCol w:w="777"/>
        <w:gridCol w:w="1114"/>
        <w:gridCol w:w="110"/>
        <w:gridCol w:w="1304"/>
        <w:gridCol w:w="681"/>
        <w:gridCol w:w="585"/>
        <w:gridCol w:w="1127"/>
        <w:gridCol w:w="508"/>
        <w:gridCol w:w="1186"/>
      </w:tblGrid>
      <w:tr>
        <w:trPr>
          <w:trHeight w:val="2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亮环境科技有限公司</w:t>
            </w:r>
            <w:bookmarkEnd w:id="2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邵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5650005</w:t>
            </w:r>
            <w:bookmarkEnd w:id="4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8</w:t>
            </w:r>
            <w:bookmarkEnd w:id="5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包河区兰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二期青网大厦十四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包河区兰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二期青网大厦十四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0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道路清扫保洁；城市生活垃圾经营性清扫 、收集 、运输；垃圾分类（涉及资质许可除外） 、道路护栏清洗；河道水面保洁；绿化养护服务；公厕保洁所涉及诚信相关的管理活动</w:t>
            </w:r>
            <w:bookmarkEnd w:id="13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4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Y</cp:lastModifiedBy>
  <cp:lastPrinted>2018-05-31T08:24:00Z</cp:lastPrinted>
  <dcterms:modified xsi:type="dcterms:W3CDTF">2021-09-17T06:48:3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