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彭州市大众运业有限责任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6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 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彭州市大众运业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60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 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9-14T08:22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