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2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彭州市大众运业有限责任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尹滔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897500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彭州市隆丰镇集贤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彭州市隆丰镇集贤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货物运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货物运输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货物运输所涉及场所的相关职业健康安全管理活动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3T03:36:2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