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卓汉通信工程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18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河北卓汉通信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018-2020-Q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9-16T03:46:43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