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4"/>
        <w:gridCol w:w="591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卓汉通信工程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洪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1655866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莲池区七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未来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莲池区七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未来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，电子产品、通讯终端设备、计算机、软件及辅助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，电子产品、通讯终端设备、计算机、软件及辅助设备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，电子产品、通讯终端设备、计算机、软件及辅助设备的销售及其场所所涉及的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3T02:20:1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