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藏创享人力资源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07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47615" cy="37852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06770" cy="6327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632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3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47665" cy="40855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6890" cy="4197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1-09-22T09:26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