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31"/>
        <w:gridCol w:w="720"/>
        <w:gridCol w:w="137"/>
        <w:gridCol w:w="748"/>
        <w:gridCol w:w="1380"/>
        <w:gridCol w:w="884"/>
        <w:gridCol w:w="1448"/>
        <w:gridCol w:w="1709"/>
        <w:gridCol w:w="607"/>
        <w:gridCol w:w="599"/>
      </w:tblGrid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创享人力资源服务有限公司</w:t>
            </w:r>
            <w:bookmarkEnd w:id="2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82594855</w:t>
            </w:r>
            <w:bookmarkEnd w:id="4"/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拉萨市柳梧新区海亮世纪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河畔家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自治区拉萨市城关区夺底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3;35.10.00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3;35.10.00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3;35.10.00;35.20.00</w:t>
            </w:r>
            <w:bookmarkEnd w:id="11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人力资源服务；人力资源管理信息软件开发、技术服务；会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人力资源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力资源管理信息软件开发、技术服务；会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人力资源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力资源管理信息软件开发、技术服务；会议服务所涉及场所的相关职业健康安全管理活动</w:t>
            </w:r>
            <w:bookmarkEnd w:id="12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9265213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信安通科技有限公司拉萨办事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凤仪</cp:lastModifiedBy>
  <cp:lastPrinted>2018-05-31T08:24:00Z</cp:lastPrinted>
  <dcterms:modified xsi:type="dcterms:W3CDTF">2021-09-16T10:00:1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