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进达建筑工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6-690066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4844422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彭诗慧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闫俊然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建筑工程施工总承包、公路工程施工总承包、水利水电工程施工总承包、市政公用工程施工总承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建筑工程施工总承包、公路工程施工总承包、水利水电工程施工总承包、市政公用工程施工总承包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建筑工程施工总承包、公路工程施工总承包、水利水电工程施工总承包、市政公用工程施工总承包及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闫俊然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C:28.02.00,28.03.01,28.05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8.02.00,28.03.01,28.05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8.02.00,28.03.01,28.05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330559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