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321-2019-QJ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四川进达建筑工程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32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李丽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彭诗慧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548444220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816-690066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绵阳市安州区花荄镇好医生大道</w:t>
            </w:r>
            <w:r>
              <w:rPr/>
              <w:t>(</w:t>
            </w:r>
            <w:r>
              <w:rPr/>
              <w:t>安州花园二期</w:t>
            </w:r>
            <w:r>
              <w:rPr/>
              <w:t>)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绵阳市涪城区红桥中路</w:t>
            </w:r>
            <w:r>
              <w:rPr/>
              <w:t>2</w:t>
            </w:r>
            <w:r>
              <w:rPr/>
              <w:t>号城南新天地</w:t>
            </w:r>
            <w:r>
              <w:rPr/>
              <w:t>6-2-2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50430-2007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8001-2011idtOHSAS 18001:2007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;SimSun" w:ascii="宋体;SimSun" w:hAnsi="宋体;SimSun"/>
                <w:szCs w:val="21"/>
              </w:rPr>
              <w:t>EC</w:t>
            </w:r>
            <w:r>
              <w:rPr>
                <w:rFonts w:ascii="宋体;SimSun" w:hAnsi="宋体;SimSun" w:cs="宋体;SimSun"/>
                <w:szCs w:val="21"/>
              </w:rPr>
              <w:t>：资质范围内的建筑工程施工总承包、公路工程施工总承包、水利水电工程施工总承包、市政公用工程施工总承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资质范围内的建筑工程施工总承包、公路工程施工总承包、水利水电工程施工总承包、市政公用工程施工总承包及相关职业健康安全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资质范围内的建筑工程施工总承包、公路工程施工总承包、水利水电工程施工总承包、市政公用工程施工总承包及相关环境管理活动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EC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2.00;28.03.01;28.04.02;28.05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2.00;28.03.01;28.04.02;28.05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2.00;28.03.01;28.04.02;28.05.01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闫俊然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:28.02.00,28.03.01,28.05.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8.02.00,28.03.01,28.05.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8.02.00,28.03.01,28.05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330559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597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仪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401059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1946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EC5.0,O5.5,E5.5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714255567@qq.com</cp:lastModifiedBy>
  <cp:lastPrinted>2018-05-30T17:03:00Z</cp:lastPrinted>
  <dcterms:modified xsi:type="dcterms:W3CDTF">2019-06-26T02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