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甘肃华讯伟业信息技术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1033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甘肃华讯伟业信息技术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1033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甘肃省兰州市七里河区秀川街道南滨河中路</w:t>
      </w:r>
      <w:r>
        <w:rPr>
          <w:rFonts w:cs="Tahoma"/>
          <w:szCs w:val="21"/>
          <w:u w:val="single"/>
        </w:rPr>
        <w:t>1128</w:t>
      </w:r>
      <w:r>
        <w:rPr>
          <w:rFonts w:cs="Tahoma"/>
          <w:szCs w:val="21"/>
          <w:u w:val="single"/>
        </w:rPr>
        <w:t>号保利中心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110-1125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甘肃省兰州市七里河区秀川街道马滩社区南滨河中路</w:t>
      </w:r>
      <w:r>
        <w:rPr>
          <w:rFonts w:cs="Tahoma"/>
          <w:szCs w:val="21"/>
          <w:u w:val="single"/>
        </w:rPr>
        <w:t>1128</w:t>
      </w:r>
      <w:r>
        <w:rPr>
          <w:rFonts w:cs="Tahoma"/>
          <w:szCs w:val="21"/>
          <w:u w:val="single"/>
        </w:rPr>
        <w:t>号保利天宸湾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110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张小俊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993085577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Zhangxj@huaxunweiye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计算机系统集成，网络设备、视频监控设备的销售的售后服务（五星级）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  <w:u w:val="single"/>
        </w:rPr>
        <w:t>日下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