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21033-2025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甘肃华讯伟业信息技术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宋明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15101755070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日下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25-07-10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5-20T04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