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83"/>
        <w:gridCol w:w="426"/>
        <w:gridCol w:w="850"/>
        <w:gridCol w:w="567"/>
        <w:gridCol w:w="709"/>
        <w:gridCol w:w="973"/>
        <w:gridCol w:w="1295"/>
        <w:gridCol w:w="1662"/>
        <w:gridCol w:w="748"/>
        <w:gridCol w:w="510"/>
        <w:gridCol w:w="141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弘毅兴物业管理有限公司</w:t>
            </w:r>
            <w:bookmarkEnd w:id="2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伍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1762986</w:t>
            </w:r>
            <w:bookmarkEnd w:id="4"/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双流区东升街道花月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双流区东升街道五洞桥北路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墨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9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;35.16.01;35.16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;35.16.01;35.16.03</w:t>
            </w:r>
            <w:bookmarkEnd w:id="11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环境卫生作业（市政设施保洁、道路保洁、雨篦子清掏）、道路环卫清扫保洁、垃圾清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环境卫生作业（市政设施保洁、道路保洁、雨篦子清掏）道路环卫清扫保洁、垃圾清运服务所涉及场所的相关职业健康安全管理活动</w:t>
            </w:r>
            <w:bookmarkEnd w:id="12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1.04.01,35.16.01,35.16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12688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6.01,35.16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,35.16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绿地清洁服务有限公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10T10:3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