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汉源县鑫馨商贸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人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汉源县鑫馨商贸有限责任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人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汉源县鑫馨商贸有限责任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人事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采购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Wingdings 2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9-13T15:56:26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700</vt:lpwstr>
  </property>
</Properties>
</file>