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汉源县鑫馨商贸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10610" cy="2708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01085" cy="2700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09-15T06:44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