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4"/>
        <w:gridCol w:w="561"/>
        <w:gridCol w:w="563"/>
        <w:gridCol w:w="202"/>
        <w:gridCol w:w="1620"/>
        <w:gridCol w:w="1275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县鑫馨商贸有限责任公司</w:t>
            </w:r>
            <w:bookmarkEnd w:id="2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县富林镇江汉大道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财富商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县富林镇江汉大道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财富商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4.01;29.14.02;29.14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4.01;29.14.02;29.14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4.01;29.14.02;29.14.07</w:t>
            </w:r>
            <w:bookmarkEnd w:id="11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冷鲜肉类、禽蛋）、预包装食品、散装食品的销售（限许可范围内）（不含超市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冷鲜肉类、禽蛋）、预包装食品、散装食品的销售（限许可范围内）（不含超市零售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冷鲜肉类、禽蛋）、预包装食品、散装食品的销售（限许可范围内）（不含超市零售）所涉及场所的相关职业健康安全管理活动</w:t>
            </w:r>
            <w:bookmarkEnd w:id="12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4.01,29.1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4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4.01,29.1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4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4.01,29.1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4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0T13:43:3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