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2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709"/>
        <w:gridCol w:w="567"/>
        <w:gridCol w:w="850"/>
        <w:gridCol w:w="992"/>
        <w:gridCol w:w="709"/>
        <w:gridCol w:w="1804"/>
        <w:gridCol w:w="606"/>
        <w:gridCol w:w="652"/>
        <w:gridCol w:w="14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鑫馨商贸有限责任公司</w:t>
            </w:r>
            <w:bookmarkEnd w:id="2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瑞</w:t>
            </w:r>
            <w:bookmarkEnd w:id="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富林镇江汉大道四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财富商业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9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富林镇江汉大道四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财富商业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0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4.01;29.14.02;29.14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4.01;29.14.02;29.14.07</w:t>
            </w:r>
            <w:bookmarkEnd w:id="12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初级农产品（果蔬、冷鲜肉类、禽蛋）、预包装食品、散装食品的销售（限许可范围内）（不含超市零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初级农产品（果蔬、冷鲜肉类、禽蛋）、预包装食品、散装食品的销售（限许可范围内）（不含超市零售）所涉及场所的相关职业健康安全管理活动</w:t>
            </w:r>
            <w:bookmarkEnd w:id="13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4.01,29.14.02,29.14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4.01,29.14.02,29.14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10T09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