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  <w:lang w:eastAsia="zh-CN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94710</wp:posOffset>
            </wp:positionH>
            <wp:positionV relativeFrom="paragraph">
              <wp:posOffset>166370</wp:posOffset>
            </wp:positionV>
            <wp:extent cx="725170" cy="45148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9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9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重庆金科两江大酒店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重庆金科两江大酒店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1-09-23T02:13:49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700</vt:lpwstr>
  </property>
</Properties>
</file>