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金科两江大酒店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174625</wp:posOffset>
                  </wp:positionV>
                  <wp:extent cx="771525" cy="3771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" w:cs="Lucida Sans;Lucida Sans Unicode" w:ascii="Times New Roman" w:hAnsi="Times New Roman"/>
              </w:rPr>
              <w:t>2021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eastAsia="宋体" w:cs="Lucida Sans;Lucida Sans Unicode" w:ascii="Times New Roman" w:hAnsi="Times New Roman"/>
              </w:rPr>
              <w:t>09</w:t>
            </w:r>
            <w:r>
              <w:rPr>
                <w:rFonts w:ascii="Times New Roman" w:hAnsi="Times New Roman" w:cs="Lucida Sans;Lucida Sans Unicode" w:eastAsia="宋体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Lucida Sans;Lucida Sans Unicode" w:eastAsia="宋体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63830</wp:posOffset>
                  </wp:positionV>
                  <wp:extent cx="786130" cy="384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sz w:val="21"/>
                <w:szCs w:val="21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56505</wp:posOffset>
                  </wp:positionH>
                  <wp:positionV relativeFrom="paragraph">
                    <wp:posOffset>125730</wp:posOffset>
                  </wp:positionV>
                  <wp:extent cx="730885" cy="3568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2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9-23T01:35:0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