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50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23"/>
        <w:gridCol w:w="1064"/>
        <w:gridCol w:w="1383"/>
        <w:gridCol w:w="818"/>
        <w:gridCol w:w="1299"/>
        <w:gridCol w:w="1398"/>
        <w:gridCol w:w="229"/>
        <w:gridCol w:w="1109"/>
      </w:tblGrid>
      <w:tr>
        <w:trPr>
          <w:trHeight w:val="2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金科两江大酒店有限公司</w:t>
            </w:r>
            <w:bookmarkEnd w:id="2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sz w:val="21"/>
                <w:szCs w:val="21"/>
              </w:rPr>
              <w:t>赵培宇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17378313179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60</w:t>
            </w:r>
            <w:bookmarkEnd w:id="3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4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5" w:name="审核日期"/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5"/>
            <w:bookmarkEnd w:id="6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涪陵区滨江大道二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涪陵区滨江大道二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9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0.01.00;30.05.00;35.15.00</w:t>
            </w:r>
            <w:bookmarkEnd w:id="10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的酒店经营管理（住宿、餐饮），物业管理及相关的环境管理活动</w:t>
            </w:r>
            <w:bookmarkEnd w:id="11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2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.01.00,30.05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15.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EMS-12300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9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</w:rPr>
        <w:t>08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小冉</cp:lastModifiedBy>
  <cp:lastPrinted>2018-05-31T08:24:00Z</cp:lastPrinted>
  <dcterms:modified xsi:type="dcterms:W3CDTF">2021-09-22T06:41:4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