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科两江大酒店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50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44450</wp:posOffset>
            </wp:positionV>
            <wp:extent cx="711835" cy="347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9-21T03:13:2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