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74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浙江金腾管业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余慧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韩永师，李革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