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君豪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0585" cy="2643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710055" cy="2605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930400" cy="26142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769870" cy="17138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1-12-13T07:31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