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58-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君豪物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丽英</cp:lastModifiedBy>
  <cp:lastPrinted>2009-04-27T08:07:00Z</cp:lastPrinted>
  <dcterms:modified xsi:type="dcterms:W3CDTF">2021-12-08T15:01: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314</vt:lpwstr>
  </property>
</Properties>
</file>