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中恒电气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0" cy="2413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8635" cy="23736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115" cy="2409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2-17T01:37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