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425"/>
        <w:gridCol w:w="992"/>
        <w:gridCol w:w="425"/>
        <w:gridCol w:w="1418"/>
        <w:gridCol w:w="425"/>
        <w:gridCol w:w="2024"/>
        <w:gridCol w:w="244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恒电气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占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3293999</w:t>
            </w:r>
            <w:bookmarkEnd w:id="4"/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桥东区开元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店面门市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经济开发区沙河城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06.01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06.01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缆桥架、电缆支架、漏缆卡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缆桥架、电缆支架、漏缆卡具的生产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7T01:1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