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黎母沉香产业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4490" cy="3467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44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50845" cy="6395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639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1-10-08T11:03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