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62-2019-QEO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李蒙生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947"/>
        <w:gridCol w:w="587"/>
        <w:gridCol w:w="969"/>
        <w:gridCol w:w="101"/>
        <w:gridCol w:w="1304"/>
        <w:gridCol w:w="691"/>
        <w:gridCol w:w="592"/>
        <w:gridCol w:w="1715"/>
        <w:gridCol w:w="601"/>
        <w:gridCol w:w="1025"/>
      </w:tblGrid>
      <w:tr>
        <w:trPr>
          <w:trHeight w:val="246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海南黎母沉香产业发展有限公司</w:t>
            </w:r>
            <w:bookmarkEnd w:id="2"/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李德林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976905724</w:t>
            </w:r>
            <w:bookmarkEnd w:id="4"/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2</w:t>
            </w:r>
            <w:bookmarkEnd w:id="5"/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网络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智能手机  □台式电脑 □笔记本电脑 □录像机 □照相机 □可穿戴设备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海南省琼中县加钗中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bookmarkEnd w:id="8"/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海南省琼中县加钗中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bookmarkEnd w:id="9"/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0"/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2.00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2.00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2.00</w:t>
            </w:r>
            <w:bookmarkEnd w:id="11"/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沉香制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沉香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沉香制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沉香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的销售及其所涉及的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沉香制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沉香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的销售及其所涉及的职业健康安全管理活动</w:t>
            </w:r>
            <w:bookmarkEnd w:id="12"/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3"/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方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蒙生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03191539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9.1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1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9.12.0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3730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3730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OHSMS-123730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 xml:space="preserve">年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9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月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0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李蒙生</cp:lastModifiedBy>
  <cp:lastPrinted>2018-05-31T08:24:00Z</cp:lastPrinted>
  <dcterms:modified xsi:type="dcterms:W3CDTF">2021-09-17T09:00:12Z</dcterms:modified>
  <cp:revision>1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700</vt:lpwstr>
  </property>
</Properties>
</file>