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海南黎母沉香产业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2-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8980</wp:posOffset>
            </wp:positionH>
            <wp:positionV relativeFrom="paragraph">
              <wp:posOffset>132080</wp:posOffset>
            </wp:positionV>
            <wp:extent cx="739775" cy="393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739775" cy="3930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10-07T08:23:2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