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京正晴和餐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12925" cy="24180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1-09-20T01:45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