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正晴和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71-2021-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