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南京正晴和餐饮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6-0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6-0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bookmarkStart w:id="7" w:name="H勾选"/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&amp;</w:t>
            </w:r>
            <w:r>
              <w:rPr>
                <w:rFonts w:cs="宋体" w:ascii="宋体" w:hAnsi="宋体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T 27306-20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 xml:space="preserve">食品安全管理体系 餐饮业要求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，理由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1-09-17T05:10:16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