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慧龙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-67945</wp:posOffset>
            </wp:positionV>
            <wp:extent cx="535305" cy="250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751" t="36002" r="22639" b="5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9-15T05:57:5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86E4B0C6465D91F0C67C9E612549</vt:lpwstr>
  </property>
  <property fmtid="{D5CDD505-2E9C-101B-9397-08002B2CF9AE}" pid="3" name="KSOProductBuildVer">
    <vt:lpwstr>2052-11.1.0.10700</vt:lpwstr>
  </property>
</Properties>
</file>