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5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慧龙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0489678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496363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萨尔图区拥军北二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配件、井口配件、阀门、采油井口装置、压力管道元件、抽油机、电动机、防爆电机、防爆电器等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10</w:t>
            </w:r>
          </w:p>
        </w:tc>
      </w:tr>
      <w:tr>
        <w:trPr>
          <w:trHeight w:val="108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9-15T01:49:31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2CEA885A42FDB82E27F70E2C9C3C</vt:lpwstr>
  </property>
  <property fmtid="{D5CDD505-2E9C-101B-9397-08002B2CF9AE}" pid="3" name="KSOProductBuildVer">
    <vt:lpwstr>2052-11.1.0.10700</vt:lpwstr>
  </property>
</Properties>
</file>