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11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7</w:t>
      </w:r>
      <w:r>
        <w:rPr>
          <w:rFonts w:cs="Times New Roman" w:ascii="Times New Roman" w:hAnsi="Times New Roman"/>
          <w:sz w:val="20"/>
          <w:szCs w:val="28"/>
          <w:u w:val="single"/>
        </w:rPr>
        <w:t>-2018-2021</w:t>
      </w:r>
      <w:bookmarkEnd w:id="0"/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234315</wp:posOffset>
            </wp:positionV>
            <wp:extent cx="635635" cy="32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</w:t>
      </w:r>
      <w:bookmarkStart w:id="1" w:name="组织名称"/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z w:val="24"/>
          <w:szCs w:val="24"/>
          <w:u w:val="single"/>
        </w:rPr>
        <w:t>山东百世通塑胶制品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员：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审核日期： </w:t>
      </w:r>
      <w:bookmarkStart w:id="2" w:name="审核日期安排"/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上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下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318"/>
        <w:gridCol w:w="93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记录及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企业测量管理体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建立测量体系后取得了哪些成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稳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经营、安全、销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等方面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度调查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度的“顾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意度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统计表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发出调查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，其中内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，外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，综合满意度达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织机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变更。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品没有增加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新增测量设备和测量过程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可测量、统一考核无分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质量目标完成统计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bCs/>
                <w:szCs w:val="21"/>
              </w:rPr>
              <w:t>公司已对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至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的完成情况进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了统计</w:t>
            </w:r>
            <w:r>
              <w:rPr>
                <w:rFonts w:ascii="宋体" w:hAnsi="宋体" w:cs="宋体"/>
                <w:bCs/>
                <w:szCs w:val="21"/>
              </w:rPr>
              <w:t>考核。</w:t>
            </w:r>
            <w:r>
              <w:rPr>
                <w:rFonts w:ascii="宋体" w:hAnsi="宋体" w:cs="宋体"/>
                <w:bCs/>
                <w:szCs w:val="21"/>
              </w:rPr>
              <w:t>公司领导层重视测量管理体系目标完成情况，在管评中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质量目标完成情况做了总结，认为：公司计量工作质量目标策划到位，执行效果及运行是有效的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后勤部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会议由总经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建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管理者代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彭伟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运行情况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审的内容包括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组织结构的合理性，包括人员和其它资源；体系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运行情况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其持续的适应性、充分性和有效性；审核报告，过程的业绩和产品的符合性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质量目标完成情况、测量过程控制情况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顾客反馈情况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设备溯源性管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改进的建议、体系文件的适用性、科操作性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等，覆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了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议形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编号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L-SDBST-MS-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评审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》表明：企业</w:t>
            </w:r>
            <w:r>
              <w:rPr>
                <w:sz w:val="21"/>
                <w:szCs w:val="21"/>
              </w:rPr>
              <w:t>的测量管理体系</w:t>
            </w:r>
            <w:r>
              <w:rPr>
                <w:sz w:val="21"/>
                <w:szCs w:val="21"/>
                <w:lang w:val="en-US" w:eastAsia="zh-CN"/>
              </w:rPr>
              <w:t>运行过程受控，是适宜的，有效的，在</w:t>
            </w:r>
            <w:r>
              <w:rPr>
                <w:sz w:val="21"/>
                <w:szCs w:val="21"/>
              </w:rPr>
              <w:t>产品质量、生产、经营、安全环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能源</w:t>
            </w:r>
            <w:r>
              <w:rPr>
                <w:sz w:val="21"/>
                <w:szCs w:val="21"/>
                <w:lang w:val="en-US" w:eastAsia="zh-CN"/>
              </w:rPr>
              <w:t>管理等诸方面发挥了其有效作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评审结论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管理体系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于本公司是适用的、充分的、有效的。体系运行情况良好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/T 19022-20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后勤部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部供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无新增测量设备、服务、原材物料供方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定校准《合格供方名录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为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湖南航测检测技术服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”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《校准服务供方调查评定及评价表》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提供的服务进行持续评价和监视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测量设备的《合格供方名录》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，查《测量设备供方资质调查评定及评价表》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提供的产品及服务进行持续评价和监视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原材物料的《合格供方名录》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查后勤部，未对原材物料的供方“青岛德赛克贸易有限公司”进行持续监视评价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后勤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不符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单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了测量管理体系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个部门进行了全要素审核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出具了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个不符合项。已采取纠正预防措施，并完成整改。不符合项关闭，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通过内审，对测量管理体系运行情况进行检查，达到了发现问题及时解决问题的目的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后勤部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szCs w:val="21"/>
              </w:rPr>
              <w:t>企业对已确认过的测量过程进行定期监视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按照计划频次进行持续监视。抽查《</w:t>
            </w:r>
            <w:r>
              <w:rPr>
                <w:szCs w:val="21"/>
                <w:lang w:val="en-US" w:eastAsia="zh-CN"/>
              </w:rPr>
              <w:t>PVC</w:t>
            </w:r>
            <w:r>
              <w:rPr>
                <w:szCs w:val="21"/>
                <w:lang w:val="en-US" w:eastAsia="zh-CN"/>
              </w:rPr>
              <w:t>管材壁厚</w:t>
            </w:r>
            <w:r>
              <w:rPr>
                <w:rFonts w:ascii="宋体" w:hAnsi="宋体"/>
                <w:szCs w:val="21"/>
              </w:rPr>
              <w:t>测量过程</w:t>
            </w:r>
            <w:r>
              <w:rPr>
                <w:szCs w:val="21"/>
              </w:rPr>
              <w:t>监视统计记录表</w:t>
            </w:r>
            <w:r>
              <w:rPr>
                <w:szCs w:val="21"/>
                <w:lang w:val="en-US" w:eastAsia="zh-CN"/>
              </w:rPr>
              <w:t>及控制图</w:t>
            </w:r>
            <w:r>
              <w:rPr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显</w:t>
            </w:r>
            <w:r>
              <w:rPr>
                <w:rFonts w:ascii="宋体" w:hAnsi="宋体" w:cs="宋体"/>
                <w:color w:val="000000"/>
                <w:szCs w:val="21"/>
              </w:rPr>
              <w:t>示</w:t>
            </w:r>
            <w:r>
              <w:rPr>
                <w:rFonts w:cs="宋体" w:ascii="宋体" w:hAnsi="宋体"/>
                <w:color w:val="000000"/>
                <w:szCs w:val="21"/>
              </w:rPr>
              <w:t>: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对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  <w:lang w:val="en-US" w:eastAsia="zh-CN"/>
              </w:rPr>
              <w:t>PVC</w:t>
            </w:r>
            <w:r>
              <w:rPr>
                <w:szCs w:val="21"/>
                <w:lang w:val="en-US" w:eastAsia="zh-CN"/>
              </w:rPr>
              <w:t>管材壁厚</w:t>
            </w:r>
            <w:r>
              <w:rPr>
                <w:rFonts w:ascii="宋体" w:hAnsi="宋体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</w:rPr>
              <w:t>”进行了持续监视，控制图均满足测量过程的技术</w:t>
            </w:r>
            <w:r>
              <w:rPr>
                <w:szCs w:val="21"/>
              </w:rPr>
              <w:t>要求。详见附件：“</w:t>
            </w:r>
            <w:r>
              <w:rPr>
                <w:szCs w:val="21"/>
                <w:lang w:val="en-US" w:eastAsia="zh-CN"/>
              </w:rPr>
              <w:t>PVC</w:t>
            </w:r>
            <w:r>
              <w:rPr>
                <w:szCs w:val="21"/>
                <w:lang w:val="en-US" w:eastAsia="zh-CN"/>
              </w:rPr>
              <w:t>管材壁厚</w:t>
            </w:r>
            <w:r>
              <w:rPr>
                <w:rFonts w:ascii="宋体" w:hAnsi="宋体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</w:rPr>
              <w:t>监视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及</w:t>
            </w:r>
            <w:r>
              <w:rPr>
                <w:rFonts w:ascii="宋体" w:hAnsi="宋体" w:cs="宋体"/>
                <w:szCs w:val="21"/>
              </w:rPr>
              <w:t>控制图</w:t>
            </w:r>
            <w:r>
              <w:rPr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3" w:name="_Hlk61528930"/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度测量管理体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szCs w:val="21"/>
              </w:rPr>
              <w:t>审核中出具不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符合项</w:t>
            </w:r>
            <w:bookmarkEnd w:id="3"/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u w:val="none"/>
                <w:lang w:val="en-US" w:eastAsia="zh-CN"/>
              </w:rPr>
              <w:t>查生产车间使用的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u w:val="none"/>
                <w:lang w:val="en-US" w:eastAsia="zh-CN"/>
              </w:rPr>
              <w:t>级压力表，编号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HY65888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u w:val="none"/>
                <w:lang w:val="en-US" w:eastAsia="zh-CN"/>
              </w:rPr>
              <w:t>日已检定合格，没有计量确认合格标识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对不符合组织了纠正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</w:rPr>
              <w:t>经审核组验证，确认企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  <w:lang w:val="en-US" w:eastAsia="zh-CN"/>
              </w:rPr>
              <w:t>的纠正措施已得到落实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并举一反三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避免相同问题重复发生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</w:rPr>
              <w:t>不合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  <w:lang w:val="en-US" w:eastAsia="zh-CN"/>
              </w:rPr>
              <w:t>控制有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  <w:lang w:val="en-US" w:eastAsia="zh-CN"/>
              </w:rPr>
              <w:t>符合要求，</w:t>
            </w:r>
            <w:r>
              <w:rPr>
                <w:rFonts w:ascii="宋体" w:hAnsi="宋体" w:cs="宋体" w:eastAsia="宋体"/>
                <w:szCs w:val="21"/>
              </w:rPr>
              <w:t>同意关闭不符合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企业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</w:rPr>
              <w:t>”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管理体系内审不符合项整改报告”</w:t>
            </w:r>
            <w:r>
              <w:rPr>
                <w:rFonts w:ascii="宋体" w:hAnsi="宋体" w:cs="宋体"/>
                <w:color w:val="000000"/>
                <w:szCs w:val="21"/>
              </w:rPr>
              <w:t>已分析原因并及时整改，不符合项已关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企业通过内部审核、管理评审等方式，识别监视、评价改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进行持续改进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共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台件测量设备列入计量管理，其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台件测量</w:t>
            </w:r>
            <w:r>
              <w:rPr>
                <w:rFonts w:ascii="宋体" w:hAnsi="宋体" w:cs="宋体"/>
                <w:bCs/>
                <w:szCs w:val="21"/>
              </w:rPr>
              <w:t>设备列入强制检定。能按照</w:t>
            </w:r>
            <w:r>
              <w:rPr>
                <w:szCs w:val="21"/>
              </w:rPr>
              <w:t>对强制检定器具的要求送法定计量技术机构检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文件、报表等资料中计量单位的使用，符合法定计量单位使用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后勤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kern w:val="0"/>
                <w:szCs w:val="21"/>
              </w:rPr>
              <w:t>测量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理体系认证证书用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对标志的使用，符合相关标准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和规定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管理体系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认证证书用于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开发国内市场及企业形象广告宣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进行招投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86137</cp:lastModifiedBy>
  <cp:lastPrinted>2016-03-24T17:28:00Z</cp:lastPrinted>
  <dcterms:modified xsi:type="dcterms:W3CDTF">2021-09-30T02:50:4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0700</vt:lpwstr>
  </property>
</Properties>
</file>