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食刻鲜食品配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6640" cy="353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1950" cy="8855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885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09-25T09:1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